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3"/>
        <w:gridCol w:w="411"/>
        <w:gridCol w:w="628"/>
        <w:gridCol w:w="614"/>
        <w:gridCol w:w="461"/>
        <w:gridCol w:w="153"/>
        <w:gridCol w:w="614"/>
        <w:gridCol w:w="614"/>
        <w:gridCol w:w="614"/>
        <w:gridCol w:w="104"/>
        <w:gridCol w:w="510"/>
        <w:gridCol w:w="628"/>
        <w:gridCol w:w="614"/>
        <w:gridCol w:w="347"/>
        <w:gridCol w:w="267"/>
        <w:gridCol w:w="614"/>
        <w:gridCol w:w="615"/>
        <w:gridCol w:w="602"/>
        <w:gridCol w:w="14"/>
        <w:gridCol w:w="2079"/>
        <w:gridCol w:w="2093"/>
      </w:tblGrid>
      <w:tr>
        <w:trPr/>
        <w:tc>
          <w:tcPr>
            <w:tcW w:w="9226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  4                                       Maand 2                       week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Herhalen categorie 1 tm 19 (3 cat in een woord)</w:t>
              <w:br/>
              <w:t>* uitbreiding langermaakwoord-d(7) heid/teit</w:t>
              <w:br/>
              <w:t>*au plaat uitbreid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ur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boos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stje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teit, 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eal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reeuw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s maandag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 +en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stronken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6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draaien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n klas 3:    De jongens vergaten hun sportkleding                    Cat: 5,9,11,1,11,5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t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waas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2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wachten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, 13,-h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kwal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anderlijk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c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 1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eilijk 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lonen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1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entonig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chatkist zat vol met gouden munten         Cat: samengesteld,ou, v/f, 11, 11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en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pakken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, 13, 13, -t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activ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 1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ondje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’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gelijk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denken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angst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damschijf is onder de kast gerold                  Cat: samengesteld, 11,9 ,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ist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geten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,kl tekendief,-t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autor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euw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, 11    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lo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 1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dje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i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, +eren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timmeren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,11, 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Nederland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n schrijfblok is vol                                              Cat: ei/ij, samengesteld, v/f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 13, -heit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ntalitei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</w:t>
            </w:r>
          </w:p>
        </w:tc>
        <w:tc>
          <w:tcPr>
            <w:tcW w:w="20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stoppen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t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af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nk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chemisch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tellen     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ct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 1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neeuwpoppen 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0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 een prachtig schilderij!                                    Cat: 2, 12, 11,11, ij/ei</w:t>
            </w:r>
          </w:p>
        </w:tc>
        <w:tc>
          <w:tcPr>
            <w:tcW w:w="4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28"/>
        <w:gridCol w:w="614"/>
        <w:gridCol w:w="447"/>
        <w:gridCol w:w="167"/>
        <w:gridCol w:w="614"/>
        <w:gridCol w:w="614"/>
        <w:gridCol w:w="614"/>
        <w:gridCol w:w="90"/>
        <w:gridCol w:w="524"/>
        <w:gridCol w:w="628"/>
        <w:gridCol w:w="614"/>
        <w:gridCol w:w="333"/>
        <w:gridCol w:w="281"/>
        <w:gridCol w:w="614"/>
        <w:gridCol w:w="615"/>
        <w:gridCol w:w="589"/>
        <w:gridCol w:w="28"/>
        <w:gridCol w:w="2071"/>
        <w:gridCol w:w="610"/>
        <w:gridCol w:w="393"/>
        <w:gridCol w:w="1096"/>
        <w:gridCol w:w="1220"/>
        <w:gridCol w:w="786"/>
        <w:gridCol w:w="703"/>
        <w:gridCol w:w="1220"/>
        <w:gridCol w:w="1179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4                                       Maand 2                       week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Herhalen categorie 1 tm 19 (3 cat in een woord)</w:t>
              <w:br/>
              <w:t>* uitbreiding langermaakwoord-d(7) heid/teit</w:t>
              <w:br/>
              <w:t>*au plaat uitbreid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ns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kel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13,11,13,-t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ivers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2, 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wachting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’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ievenbussen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, 1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cactu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gonnen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ou, 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bouwing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ster Roland komt op maandag.             Cat: 11, H, 7, samengesteld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Au/o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eljauw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, -h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ud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8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nieuwd 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choon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ntdekking 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cemen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stelen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 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gratieverzoe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e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 +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chel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 ik dat lichtblauwe kleurpotlood lenen?                    Cat: 2,au/ou, 3, 11,7, 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/o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nel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eeuw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,13, 13, t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ublic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ppenteller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u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+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ade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, 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kbra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geten  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vrouw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+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bbel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 leeuw lag stilletjes in een hoek van het hok.              Cat: 8, 11, 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rk</w:t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aar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eerpraatje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i/ij, -h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wijs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aienpoten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sielaanvraa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udd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, 11     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l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/ij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arschijnlijk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, 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ischotel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nder de appelbomen lagen gevallen appelen    Cat: 11, 11, 11, 11, 9, 11, 11, +elen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ze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13, 13, -teit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ctivitei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idd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i/ij, -h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vrij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, 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dikking 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 2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‘</w:t>
            </w:r>
            <w:r>
              <w:rPr/>
              <w:t>s ochtend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, 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tuurlijk  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1, 13, 1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elektrisch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band   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ilig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 geheime ingang kunnen we niet ontdekken                   Cat: 9, ei/ij, 5, 11, 11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use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28"/>
        <w:gridCol w:w="614"/>
        <w:gridCol w:w="447"/>
        <w:gridCol w:w="167"/>
        <w:gridCol w:w="614"/>
        <w:gridCol w:w="614"/>
        <w:gridCol w:w="614"/>
        <w:gridCol w:w="90"/>
        <w:gridCol w:w="524"/>
        <w:gridCol w:w="628"/>
        <w:gridCol w:w="614"/>
        <w:gridCol w:w="333"/>
        <w:gridCol w:w="281"/>
        <w:gridCol w:w="614"/>
        <w:gridCol w:w="615"/>
        <w:gridCol w:w="589"/>
        <w:gridCol w:w="28"/>
        <w:gridCol w:w="2071"/>
        <w:gridCol w:w="610"/>
        <w:gridCol w:w="393"/>
        <w:gridCol w:w="1096"/>
        <w:gridCol w:w="1220"/>
        <w:gridCol w:w="786"/>
        <w:gridCol w:w="703"/>
        <w:gridCol w:w="1220"/>
        <w:gridCol w:w="1179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4                                       Maand 2                       week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Herhalen categorie 1 tm 19 (3 cat in een woord)</w:t>
              <w:br/>
              <w:t>* uitbreiding langermaakwoord-d(7) heid/teit</w:t>
              <w:br/>
              <w:t>*au plaat uitbreiden                                                                                                                   Herfst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u, +e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auw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 3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fstkleu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u,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hou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+en, 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ruchtensaus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u, 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o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5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lling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 11, 1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gigantisch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,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ginnend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nel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, 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zij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ompje verwisselen is een leuk spel                         Cat: 10, 9, 11, +elen    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usjes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eljauw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elen,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ndelend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u, +en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jo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3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scheurd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, +er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auw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aadjes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, +er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flauwer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5m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ing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‘</w:t>
            </w:r>
            <w:r>
              <w:rPr/>
              <w:t>s winter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 herfstbladeren  dwarrelen naar beneden              Cat: 1, 11, +eren, 11, +elen, 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/o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 +e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nker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u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wou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+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ade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uwkos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onk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,au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nauw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nieuw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precie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kels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e paardjes staan meestal in de wei                   Cat: 7, 10, ei/ij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bouwen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rk</w:t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u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osbo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ing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miauw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b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1, 1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paraplu’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adje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,13,-h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l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+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kel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ls en peren zijn rijp in augustus                  Cat: 11, 11, ij/ei, a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kouden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ze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ec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ai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 11, 1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situati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 , s wordt z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blaz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auz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fstblad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u, +er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touter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eeuw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fazan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fazanten rennen door het woud                     Cat: f/v, 11, 11, ou/au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aus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use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28"/>
        <w:gridCol w:w="614"/>
        <w:gridCol w:w="447"/>
        <w:gridCol w:w="167"/>
        <w:gridCol w:w="614"/>
        <w:gridCol w:w="614"/>
        <w:gridCol w:w="614"/>
        <w:gridCol w:w="90"/>
        <w:gridCol w:w="524"/>
        <w:gridCol w:w="628"/>
        <w:gridCol w:w="614"/>
        <w:gridCol w:w="333"/>
        <w:gridCol w:w="281"/>
        <w:gridCol w:w="614"/>
        <w:gridCol w:w="615"/>
        <w:gridCol w:w="589"/>
        <w:gridCol w:w="28"/>
        <w:gridCol w:w="2071"/>
        <w:gridCol w:w="610"/>
        <w:gridCol w:w="393"/>
        <w:gridCol w:w="1096"/>
        <w:gridCol w:w="1220"/>
        <w:gridCol w:w="786"/>
        <w:gridCol w:w="703"/>
        <w:gridCol w:w="1220"/>
        <w:gridCol w:w="1179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4                                       Maand 2                       week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color w:val="FF0000"/>
              </w:rPr>
              <w:t>Herhalen categorie 1 tm 19 (3 cat in een woord)</w:t>
              <w:br/>
              <w:t>* uitbreiding langermaakwoord-d(7) heid/teit</w:t>
            </w:r>
            <w:r>
              <w:rPr/>
              <w:br/>
            </w:r>
            <w:r>
              <w:rPr>
                <w:color w:val="FF0000"/>
              </w:rPr>
              <w:t xml:space="preserve">*au plaat 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 19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gisch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ste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Oma’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heid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f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vecht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ugustu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, 11, ij/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terswijk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landbouw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rode broeken zijn te klein                                 Cat: 11, 11, ij/ei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usjes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eljauw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s middags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, 11, kl.  tekendief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enlo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it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realitei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raf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kla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chuit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bo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keltje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rt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n oma is bezig met slagroom kloppen          Cat: kl tekendief, 11, 12, samengesteld, 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/o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, 10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touwtj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, 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alt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cirk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pio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/ij, 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isleider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uw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kenner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urstof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 koeien sprongen rond in het weiland             Cat: 6, +en, 5, +en, 7, ei/ij, 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bouwen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rk</w:t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, 7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ub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, 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eding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3, 1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traditi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 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haaltjes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, 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ouds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 12,hei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urigheid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wgeze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, 11, 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lderland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naal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n hebben veel bankbiljetten                         Cat: 4, 11, v/f, 4, 1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kouden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ze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, 11,13,kl tekendief       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rik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ei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, ei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palei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euw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augur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, 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hterhoek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, 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rPr/>
            </w:pPr>
            <w:r>
              <w:rPr/>
              <w:t>gou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enderen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ine tekendie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ezo</w:t>
            </w:r>
          </w:p>
        </w:tc>
        <w:tc>
          <w:tcPr>
            <w:tcW w:w="93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n vader is een oud mannetje                        Cat: ei/ij, 11, 7, 11, 10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aus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use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a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ei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s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e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tei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i</w:t>
            </w:r>
            <w:r>
              <w:rPr/>
              <w:t>ee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al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al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 leer je kinderen lezen en spellen                                               annelien lamme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7:00Z</dcterms:created>
  <dc:creator>Annelien</dc:creator>
  <dc:description/>
  <cp:keywords/>
  <dc:language>en-US</dc:language>
  <cp:lastModifiedBy>Annelien</cp:lastModifiedBy>
  <cp:lastPrinted>2012-01-16T12:20:00Z</cp:lastPrinted>
  <dcterms:modified xsi:type="dcterms:W3CDTF">2012-02-06T18:21:00Z</dcterms:modified>
  <cp:revision>6</cp:revision>
  <dc:subject/>
  <dc:title/>
</cp:coreProperties>
</file>